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ак вступить в профсоюз?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Нужно заполнить бланки заявлений о вступлении в профсоюз и о взымании членских профсоюзных взносов и передать их председателю своей первичной профсоюзной организ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фсоюзный комитет примет вас в профсоюз, а председатель профкома заполнит необходимые учетные документы и передаст ваше заявление о взымании членских взносов в бухгалтер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приема в профсоюз исчисляется со дня подачи заявления в первичную профсоюзную организацию. Принятому в профсоюз выдается членский билет еди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3:00Z</dcterms:created>
  <dc:creator>я</dc:creator>
  <dc:description/>
  <dc:language>en-US</dc:language>
  <cp:lastModifiedBy>Любовь Н</cp:lastModifiedBy>
  <dcterms:modified xsi:type="dcterms:W3CDTF">2024-06-04T11:13:00Z</dcterms:modified>
  <cp:revision>2</cp:revision>
  <dc:subject/>
  <dc:title/>
</cp:coreProperties>
</file>