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имеет право быть членом нашего профсоюз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профсоюза может стать каждый работник учреждения или организации образования и науки, органа управления образованием, а также студенты и аспиранты признающие Устав профсоюза, уплачивающие членские взносы и пользующиеся доверием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профсоюза могу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существляющие трудовую деятельность по трудовому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ых учреждениях среднего и высшего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я</dc:creator>
  <dc:description/>
  <dc:language>en-US</dc:language>
  <cp:lastModifiedBy>Любовь Н</cp:lastModifiedBy>
  <dcterms:modified xsi:type="dcterms:W3CDTF">2024-06-04T11:17:00Z</dcterms:modified>
  <cp:revision>2</cp:revision>
  <dc:subject/>
  <dc:title/>
</cp:coreProperties>
</file>