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04040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568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04040"/>
          <w:spacing w:val="20"/>
          <w:sz w:val="4"/>
          <w:szCs w:val="28"/>
        </w:rPr>
      </w:pPr>
      <w:r>
        <w:rPr>
          <w:color w:val="404040"/>
          <w:spacing w:val="20"/>
          <w:sz w:val="4"/>
          <w:szCs w:val="28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2"/>
        </w:rPr>
        <w:t>АДМИНИСТРАЦИЯ ГОРОДА БЕЛГОРОДА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pacing w:val="80"/>
        </w:rPr>
      </w:pPr>
      <w:r>
        <w:rPr>
          <w:spacing w:val="80"/>
        </w:rPr>
        <w:t>УПРАВЛЕНИЕ ОБРАЗОВАНИЯ</w:t>
      </w:r>
    </w:p>
    <w:p>
      <w:pPr>
        <w:pStyle w:val="TextBody"/>
        <w:rPr>
          <w:b w:val="false"/>
          <w:b w:val="false"/>
          <w:spacing w:val="80"/>
          <w:sz w:val="16"/>
          <w:szCs w:val="16"/>
        </w:rPr>
      </w:pPr>
      <w:r>
        <w:rPr>
          <w:b w:val="false"/>
          <w:spacing w:val="80"/>
          <w:sz w:val="16"/>
          <w:szCs w:val="16"/>
        </w:rPr>
      </w:r>
    </w:p>
    <w:p>
      <w:pPr>
        <w:pStyle w:val="TextBody"/>
        <w:rPr>
          <w:b w:val="false"/>
          <w:b w:val="false"/>
          <w:spacing w:val="80"/>
          <w:sz w:val="22"/>
        </w:rPr>
      </w:pPr>
      <w:r>
        <w:rPr>
          <w:b w:val="false"/>
          <w:spacing w:val="80"/>
          <w:sz w:val="22"/>
        </w:rPr>
        <w:t>МУНИЦИПАЛЬНОЕ БЮДЖЕТНОЕ  ДОШКОЛЬНОЕ ОБРАЗОВАТЕЛЬНОЕ УЧРЕЖДЕНИЕ</w:t>
      </w:r>
    </w:p>
    <w:p>
      <w:pPr>
        <w:pStyle w:val="TextBody"/>
        <w:rPr>
          <w:b w:val="false"/>
          <w:b w:val="false"/>
          <w:spacing w:val="80"/>
          <w:sz w:val="22"/>
        </w:rPr>
      </w:pPr>
      <w:r>
        <w:rPr>
          <w:b w:val="false"/>
          <w:spacing w:val="80"/>
          <w:sz w:val="22"/>
        </w:rPr>
        <w:t>ДЕТСКИЙ САД КОМБИНИРОВАННОГО ВИДА №52</w:t>
      </w:r>
    </w:p>
    <w:p>
      <w:pPr>
        <w:pStyle w:val="TextBody"/>
        <w:rPr>
          <w:b w:val="false"/>
          <w:b w:val="false"/>
          <w:spacing w:val="80"/>
          <w:sz w:val="22"/>
        </w:rPr>
      </w:pPr>
      <w:r>
        <w:rPr>
          <w:b w:val="false"/>
          <w:spacing w:val="80"/>
          <w:sz w:val="22"/>
        </w:rPr>
        <w:t>ГОРОДА БЕЛГОРОДА</w:t>
      </w:r>
    </w:p>
    <w:p>
      <w:pPr>
        <w:pStyle w:val="Normal"/>
        <w:pBdr>
          <w:bottom w:val="single" w:sz="12" w:space="1" w:color="000000"/>
        </w:pBdr>
        <w:jc w:val="center"/>
        <w:rPr>
          <w:spacing w:val="40"/>
          <w:sz w:val="18"/>
        </w:rPr>
      </w:pPr>
      <w:r>
        <w:rPr>
          <w:spacing w:val="40"/>
          <w:sz w:val="18"/>
        </w:rPr>
        <w:t xml:space="preserve">308013, г. Белгород, ул. Макаренко, 3«а» тел/факс 21-15-69, </w:t>
      </w:r>
      <w:r>
        <w:rPr>
          <w:spacing w:val="40"/>
          <w:sz w:val="18"/>
          <w:lang w:val="en-US"/>
        </w:rPr>
        <w:t>mdou</w:t>
      </w:r>
      <w:r>
        <w:rPr>
          <w:spacing w:val="40"/>
          <w:sz w:val="18"/>
        </w:rPr>
        <w:t>52@</w:t>
      </w:r>
      <w:r>
        <w:rPr>
          <w:spacing w:val="40"/>
          <w:sz w:val="18"/>
          <w:lang w:val="en-US"/>
        </w:rPr>
        <w:t>beluo</w:t>
      </w:r>
      <w:r>
        <w:rPr>
          <w:spacing w:val="40"/>
          <w:sz w:val="18"/>
        </w:rPr>
        <w:t>31.</w:t>
      </w:r>
      <w:r>
        <w:rPr>
          <w:spacing w:val="40"/>
          <w:sz w:val="18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ов МБДОУ д/с №52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профессиональных </w:t>
      </w:r>
      <w:r>
        <w:rPr>
          <w:b/>
          <w:sz w:val="28"/>
          <w:szCs w:val="28"/>
        </w:rPr>
        <w:t>конкурса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 2023-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42"/>
        <w:gridCol w:w="2465"/>
        <w:gridCol w:w="7229"/>
        <w:gridCol w:w="23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, долж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Уровен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Результативность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енчук Е.А., воспитат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Межрегиональный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ежрегиональный конкурс видеороликов "Физкультурная минутка в дошкольном общем, начальном общем, основном общем, среднем общим образованием и средним профессиональном образовании", номинация "Физкультминутка в дошкольном общем образовании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Призер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цкая Я.М.,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ежрегиональ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Межрегиональный  конкурс видеороликов «Педагогический видеогид» в номинации «Физкультурная минутка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Победитель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а О.Б.,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Всероссийск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ий конкурс "Мягкая педагогика" в номинации "Это моя игра!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бедитель II степен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рова И.Р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- логоп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ежрегиональ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ежрегиональный конкурс видеороликов "Педагогический видеогид" в номинации "Нестандартные формы проведения занятий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Призер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аева М.Б., воспитат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Конкурс рекламных буклетов "Как уберечь себя от..." в номинации "Вирусная профилактика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риз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к О.А.,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ежрегиональ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ежрегиональный конкурс видеороликов "Tik Tok_физкультура" в номинации "Tik Tok_физкультура" в ДОО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бедитель</w:t>
            </w:r>
          </w:p>
        </w:tc>
      </w:tr>
      <w:tr>
        <w:trPr>
          <w:trHeight w:val="10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хова Т.А., воспитат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ежрегиональ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ежрегиональный  конкурс видеороликов "Педагогический видеогид" в номинации "Физкультурная минутка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Победитель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днева Т.Ю., воспитат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егиональный фотоконкурс "Лучшие идеи оформления" в номинации "Фотозона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Призер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овальникова Е.С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Конкурс  кабинетов педагогов психологов дошкольных образовательных организаци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Призер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Л.Н., воспитат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ежрегиональ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Межрегиональный конкурс видеороликов "Педагогический видеогид" в номинации "Нестандартные формы проведения занятий"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бед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това А.А.,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ежрегиональ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ежрегиональный конкурс видеороликов "Tik Tok_физкультура" в номинации "Tik Tok_физкультура" в ДО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бед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акова В.Ф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ежрегиональ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Конкурс  кабинетов педагогов психологов дошкольных образовательных организаци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Призер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Н.Г., музыкальный руководит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Всероссийск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Всероссийский конкурс эффективных форм работы педагогов дошкольного образования с родителями (законными представителями) «ТанДем» от Владимирского кампуса Университета детства МирО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Победит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 о. заведующего МБДОУ д/с №52                                                                                                   Л.Н.Резанов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pacing w:val="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533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6:00Z</dcterms:created>
  <dc:creator>ibatluzkaya</dc:creator>
  <dc:description/>
  <cp:keywords/>
  <dc:language>en-US</dc:language>
  <cp:lastModifiedBy>Любовь Н</cp:lastModifiedBy>
  <cp:lastPrinted>2016-01-20T14:13:00Z</cp:lastPrinted>
  <dcterms:modified xsi:type="dcterms:W3CDTF">2024-07-09T08:42:00Z</dcterms:modified>
  <cp:revision>101</cp:revision>
  <dc:subject/>
  <dc:title>  Информация по конкурсам ДЕТСКОГО ТВОРЧЕСТВА В 2014-2015 УЧ</dc:title>
</cp:coreProperties>
</file>